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0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CHANGE ORDER NO. 1 RELATIVE TO THE STRUCTURED CABLING FOR CITY HALL RENOVATIONS CONTRACT WITH INTEGRATED NETWORKING TECHNOLOGIES, LLC (INTEC), WHICH CHANGE ORDER INCREASES THE CONTRACT AMOUNT BY SIX HUNDRED SEVENTY-EIGHT DOLLARS ($678.00), FOR A REVISED CONTRACT AMOUNT NOT TO EXCEED NINETY-NINE THOUSAND THREE HUNDRED SEVENTY-SEVEN AND 81/100 DOLLARS ($99,377.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Change Order No. 1 relative to the Structured Cabling for City Hall Renovations Contract with Integrated Networking Technologies, LLC, which Change Order increases the contract amount by $678.00, for a revised contract amount not to exceed $99,377.8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20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3:00Z</dcterms:created>
  <dc:creator>manis</dc:creator>
  <dc:description/>
  <cp:keywords/>
  <dc:language>en-US</dc:language>
  <cp:lastModifiedBy>Angela Davis</cp:lastModifiedBy>
  <cp:lastPrinted>2007-03-08T10:14:00Z</cp:lastPrinted>
  <dcterms:modified xsi:type="dcterms:W3CDTF">2007-04-02T19:23:00Z</dcterms:modified>
  <cp:revision>4</cp:revision>
  <dc:subject/>
  <dc:title/>
</cp:coreProperties>
</file>